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UM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 SPRAWIE WARUNKÓW ORGANIZACYJNO-FINANSOWYCH DZIAŁALNOŚCI INSTYTUCJI KULTUR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RAZ PROGRAMU DZIAŁANIA INSTYTUCJI KULTU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warta w dniu ___________________ w _____________________ pomiędz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wanym dalej „Organizatorem”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ndydatem na stanowisko Dyrekto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ą/Panem _______________________, zam.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wanym dalej „Kandydate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wana dalej Umow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15 ust. 5 ustawy z dnia 25 października 1991 r. o organizowaniu </w:t>
        <w:br/>
        <w:t xml:space="preserve">i prowadzeniu działalności kulturalnej (Dz. U. z 2001 r. Nr 13, poz. 123, z późn. zm.), w związku z planowanym powołaniem Pani/Pana ___________________ na stanowisko Dyrektora _______________________, wpisanego do rejestru prowadzonego przez Organizatora pod nr ____________, zwanego dalej „Instytucją”, Strony Umowy zgodnie określają warunki organizacyjno – finansowe działalności Instytucji oraz program jej dział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1 PRZEDMIOT UM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Umowy jest określenie szczegółowych warunków organizacyjno-finansowych działalności Instytucji oraz programu jej działania, a także wynikających z nich praw i obowiązków Stron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stytucja prowadzi działalność oraz wykonuje zadania na podstawi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atutu z dnia ______________nadanego przez ___________ (zwanego dalej Statutem), który określa podstawowe warunki organizacyjno-finansowe działalności Instytucj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ewnętrznych zarządzeń i regulaminów, w szczególności regulaminu organizacyjnego, regulaminu pracy i regulaminu wynagradzania Instytucji oraz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szechnie obowiązujących przepisów ustaw i aktów wykonawczych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gram działania Instytucji (zwany dalej Programem), obejmujący _______________ określa Załącznik nr 1 do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2 ZOBOWIĄZANIA KANDYDAT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ndydat zobowiązany jest sprawować obowiązki wynikające z Umowy zgodnie z przepisami i Programem, o których mowa w § 1 ust. 2 i 3 Umowy, z należytą starannością, dążąc do realizowania przez Instytucję zaplanowanej działalności programowej, finansowej, organizacyjnej i inwestycyj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Kandydat zobowiązuje się zarządzać Instytucją przy pomocy zastępcy/zastępców oraz innych podległych mu pracowników. W razie nieobecności dyrektora Instytucji lub czasowej niemożności wykonywania przez niego obowiązków, działalnością Instytucji kieruje i reprezentuje ją na zewnątrz wskazany przez dyrektora Instytucji zastępca, w granicach udzielonego mu upoważn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trony mogą określić w Statucie tryb wyłonienia zastępcy/zastępców dyrektor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ndydat zobowiązuje się do podejmowania starań w celu pozyskiwania środków finansowych na działalność statutową z innego źródła niż dotacja podmiotowa i dotacje celowe pochodzące od Organizator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ndydat zobowiązuje się zapewni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zyskiwanie poziomu przychodów zakładanego w rocznym planie działalności Instytucj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ealizację planu działalności Instytu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ndydat będzie przekazywał Organizatorow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zwłocznie po zakończeniu kontroli zewnętrznych w Instytucji kopie wyników tych kontroli (protokołów, sprawozdań pokontrolnych, informacji z kontroli itp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datkowe informacje związane z kontrol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 żądanie Organizatora Kandydat umożliwia dokonywanie kontroli działalności Instytu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ndydat zobowiązuje się do tworzenia sezonowych planów repertuarowych Instytucji z uwzględnieniem konieczności wykonania w każdym sezonie co najmniej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_________ premier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_________ przedstawień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% ________ frekwen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9. W ostatnim sezonie kadencji Kandydat nie podejmuje zobowiązań finansowych, do realizacji których ma dochodzić w okresie trwania kolejnej kadencji, chyba że strony postanowią inacz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3 ZOBOWIĄZANIA ORGANIZATOR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rganizator oświadcza, że w trakcie trwania kadencji Kandydata Statut nie ulegnie zmianie z wyłącznej inicjatywy Organizator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ganizator zobowiązuje się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ałani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godnie z aktami, o których mowa w § 1 ust. 2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ziałania zgodnie z Programem, o którym mowa w § 1 ust. 3 Umowy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enia Instytucji środków niezbędnych do prowadzenia działalności zgodnie z planami Instytucji, o których mowa w § 2 ust. 5 pkt b) Umowy oraz zgodnie z Programem, o którym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mowa w § 1 ust. 3 Umowy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z cały okres kadencji Kandydat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zczególności Organizator zapew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tację podmiotową na utrzymanie i działalność Instytucj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acje celowe na wydatki majątkowe (dofinansowanie inwestycji o charakterze remontowo-budowlanym i zakupów inwestycyjnych, w tym również prac remontowo-budowlanych przy obiektach zabytkowych wpisanych do rejestru zabytków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tację celową na dofinansowanie zadań zleconych, jak i prac remontowo-konserwatorskich przy obiektach wpisanych do rejestru zabytk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tację na realizację zadań objętych wieloletnimi programami rządowymi, uchwalanymi przez Radę Ministrów, w wysokościach określonych w ustawie budżet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ewnienie wkładu krajowego: finansowego lub rzeczowego, niezbędnego do realizacji projektów z udziałem środków z funduszy europejskich, realizowanych przez Instytu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ganizator oświadcza, że minimalna kwota dotacji podmiotowej przekazywana Instytucji na działalność i utrzymanie Instytucji, w okresie trwania całej kadencji Kandydata, będzie wynosić co najmniej _______________ (______________) PLN rocznie, a wysokość transz będzie zgodna z planami Instytucji, o których mowa w § 2 ust. 5 i 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rganizator zobowiązuje się do terminowego przekazywania Instytucji należnej kwoty minimalnej dotacji podmiotowej, zgodnie z zasadami określonymi w § 3 ust. 4 Umowy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z cały czas trwania Umowy Organizator zobowiązuje się do wypłaty Kandydatowi wynagrodzenia za pracę w wysokości i na warunkach określonych w akcie powołania na stanowisko dyrektora Instytucji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4 CZAS TRWANIA UMOWY I WARUNKI USTANIA JEJ OBOWIĄZYWAN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a wchodzi w życie z dniem powołania Kandydata na stanowisko dyrektora Instytucji i obowiązuje przez cały okres pełnienia obowiązków dyrektora Instytucji przez Kandydat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tatecznym terminem podpisania niniejszej umowy jest 30 kwietnia danego roku, w którym rozpoczyna się kadencj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a przestaje obowiązywać z dniem odwołania Kandydata ze stanowiska dyrektora Instytu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andydat może odstąpić od Umowy w przypadku niewykonywania przez Organizatora zobowiązań określonych w § 3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rganizator może odstąpić od Umowy w przypadku rażącego niewykonywania przez Kandydata zobowiązań, o których mowa w § 2 ust. 5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dstąpienie od Umowy wymaga formy pisemnej pod rygorem nieważności wraz ze wskazaniem przyczyn i terminu odstąpi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wypadku nieuzasadnionego odstąpienia od Umowy przez Organizatora lub odstąpienia od Umowy przez Kandydata z przyczyn jego niedotyczących, Organizator zobowiązuje się do wypłaty Kandydatowi wynagrodzenia za pracę w wysokości określonej w akcie powołania na stanowisko dyrektora Instytucji do końca obowiązywania kadencji Kandydat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jpóźniej na rok przed upływem kadencji Kandydata, każda ze Stron zobowiązuje się do określenia na piśmie swojego stanowiska w sprawie kontynuacji Umowy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§ 5 POSTANOWIENIA DODATKOWE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rganizator i Kandydat zobowiązują się współdziałać ze sobą w dobrej wierze i z poszanowaniem słusznych interesów każdej ze stron.    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dpowiedzialność Kandydata z tytułu niewykonywania lub nienależytego wykonywania Umowy jest ograniczona do wysokości jednomiesięcznego wynagrodzenia za pracę, o którym mowa w § 3 ust. 6 Umowy.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andydat ponosi odpowiedzialność wyłącznie za niewykonywanie lub nienależyte wykonywanie Umowy powstałe z wyłącznej winy Kandyda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iedotrzymanie warunków Umowy spowodowane siłą wyższą, w tym zdarzeniami losowymi  (np. kataklizmy, żałoba narodowa) nie może być podstawą uznania Umowy za niewykonywaną, w szczególności nie może stanowić podstawy do odstąpienia od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niedotrzymania warunków Umowy w okolicznościach określonych w § 5 ust. 4 Umowy, strony renegocjują warunki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sprawach nieuregulowanych w niniejszej Umowie mają zastosowanie właściwe przepisy, w szczególności ustawy o organizowaniu i prowadzeniu działalności kulturalnej, kodeksu cywilnego, kodeksu pracy, ustawy o wynagradzaniu osób kierujących niektórymi pomiotami prawnymi, ustawy o finansach publi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zelkie zmiany niniejszej Umowy wymagają formy pisemnej i są wprowadzane w drodze aneksu pod rygorem nieważ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ytuły paragrafów niniejszej Umowy mają charakter wyłącznie informacyj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 do Umowy stanowi jej integralną częś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a została sporządzona w dwóch jednobrzmiących egzemplarzach: dla Kandydata oraz dla Organizato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1: Progra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Organizator</w:t>
        <w:tab/>
        <w:t>Kandyd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PROJEKT  - 12.04.2012</w:t>
    </w:r>
  </w:p>
  <w:p>
    <w:pPr>
      <w:pStyle w:val="Header"/>
      <w:rPr>
        <w:color w:val="000000"/>
      </w:rPr>
    </w:pPr>
    <w:r>
      <w:rPr>
        <w:color w:val="000000"/>
      </w:rPr>
      <w:t>Związek Pracodawców Unia Polskich Teatr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9:00Z</dcterms:created>
  <dc:creator>Maria</dc:creator>
  <dc:description/>
  <dc:language>en-US</dc:language>
  <cp:lastModifiedBy>Mariusz</cp:lastModifiedBy>
  <dcterms:modified xsi:type="dcterms:W3CDTF">2012-06-20T09:09:00Z</dcterms:modified>
  <cp:revision>2</cp:revision>
  <dc:subject/>
  <dc:title/>
</cp:coreProperties>
</file>